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es-AR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 xml:space="preserve">NOTA Nº  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es-AR" w:eastAsia="zxx" w:bidi="ar-SA"/>
        </w:rPr>
        <w:t>413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 xml:space="preserve">  /08.-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>L: PRESIDENCIA.-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AR" w:eastAsia="zxx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 xml:space="preserve">USHUAIA,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es-AR" w:eastAsia="zxx" w:bidi="ar-SA"/>
        </w:rPr>
        <w:t>18/12/08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s-AR" w:eastAsia="zxx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VICEPRESIDENTE 1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ab/>
        <w:t>Tengo el agrado de dirigirme al señor Vicepresidente I de la Legislatura de la ciudad de Buenos Aires, a los efectos de agradecerle la invitación que me cursara para participar en la reunión del Foro de Presidentes de Legislaturas Provinciales  de la República Argent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ab/>
        <w:t>Lamentablemente no podré estar presente como era mi intención, compromisos contraídos con la anterioridad me lo impid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ab/>
        <w:t>Les deseo el mayor de los éxitos en el desarrollo de las reuniones de la Primera Cumbre de Presidentes de los Poderes Legislativos Provinciales, donde sin lugar a dudas se plasmarán los más importantes proyectos y decisiones de los Legisladores representantes de cada provi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ab/>
        <w:t>Saludo a Usted muy atentamen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ar-SA"/>
        </w:rPr>
        <w:t>Dr. Manuel RAIMBAULT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AR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eastAsia="zxx" w:bidi="ar-SA"/>
        </w:rPr>
        <w:t>Vicepresidente 1° a cargo de la Presidencia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es-AR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eastAsia="zxx" w:bidi="ar-SA"/>
        </w:rPr>
        <w:t xml:space="preserve">Poder Legislativo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AR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s-AR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s-A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presidente I</w:t>
      </w:r>
    </w:p>
    <w:p>
      <w:pPr>
        <w:pStyle w:val="Normal"/>
        <w:rPr/>
      </w:pPr>
      <w:r>
        <w:rPr/>
        <w:t>legislatura de la ciudad de Buenos Aires</w:t>
      </w:r>
    </w:p>
    <w:p>
      <w:pPr>
        <w:pStyle w:val="Normal"/>
        <w:rPr/>
      </w:pPr>
      <w:r>
        <w:rPr/>
        <w:t>Diputado Dn. Diego Cesar SANTILL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AR" w:eastAsia="zxx" w:bidi="ar-SA"/>
        </w:rPr>
        <w:t>SU DESPACH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53:00Z</dcterms:created>
  <dc:creator>legislatura</dc:creator>
  <dc:description/>
  <dc:language>en-US</dc:language>
  <cp:lastModifiedBy>legislatura</cp:lastModifiedBy>
  <cp:lastPrinted>2113-01-01T00:00:00Z</cp:lastPrinted>
  <dcterms:modified xsi:type="dcterms:W3CDTF">2006-05-30T15:01:00Z</dcterms:modified>
  <cp:revision>1</cp:revision>
  <dc:subject/>
  <dc:title>Señor</dc:title>
</cp:coreProperties>
</file>